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103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9 февраля 2025 года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Валова Сергея Владимировича, ***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09.2024 г. конкурсный управляющий ООО «ТК «Альянс» Валов С.В. представил в Инспекцию ФНС России по г. Сургуту Ханты-Мансийскому автономному округ-Югре расчёт (квартальный)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алов С.В.</w:t>
      </w:r>
      <w:r>
        <w:rPr>
          <w:spacing w:val="3"/>
          <w:sz w:val="26"/>
          <w:szCs w:val="26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- расчет по страховым взносам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расчёт в ИФНС России по г. Сургуту Ханты-Мансийскому автономному округу-Югре поступил – 11.09.2024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, что расчёт был представлен в Инспекцию в установленные законом сроки, в материалах дела отсутств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судье сделать вывод о виновности Валова С.В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Валова С.В. суд квалифицируются по       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Валова Сергея Владими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